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MOZGÁSSÉRÜLTEK CEGLÉDI ÖNÁLLÓ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>EGYESÜLET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2700 CEGLÉD, Pesti út 23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Tel.: 53/311-111</w:t>
        <w:tab/>
        <w:tab/>
        <w:tab/>
        <w:tab/>
        <w:tab/>
        <w:tab/>
        <w:t>Iktatószám: ______/2011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Számlaszám: OTP Rt.</w:t>
        <w:tab/>
        <w:tab/>
        <w:tab/>
        <w:tab/>
        <w:tab/>
        <w:t xml:space="preserve">Ügyintéző: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6"/>
        </w:rPr>
      </w:pPr>
      <w:r>
        <w:rPr>
          <w:sz w:val="26"/>
        </w:rPr>
        <w:t>11742025-200162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Közhasznú jelentés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2010. évről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sz w:val="26"/>
        </w:rPr>
        <w:t>Mozgássérültek Ceglédi Önálló Egyesülete Alapító okiratban, amelyet a Pest Megyei Bíróság Pk.60236/1989 számú végzésében TSZ. /221/1989/gépi nyilvántartás/ alatt vett nyilvántartásba. A cél és feladat meghatározása megegyezik a közhasznú szervezetekről szóló 1997. CLVI: törvény 26§./C/ pontjában megfogalmazott valamely közhasznú tevékenységgel.</w:t>
      </w:r>
    </w:p>
    <w:p>
      <w:pPr>
        <w:pStyle w:val="Normal"/>
        <w:jc w:val="both"/>
        <w:rPr/>
      </w:pPr>
      <w:r>
        <w:rPr>
          <w:sz w:val="26"/>
        </w:rPr>
        <w:t>Az Egyesület vállalkozói tevékenységet 2010. évben nem folytatot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zámviteli beszámoló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Közhasznúsági jelentés melléklete tartalmazz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I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öltségvetési támogatás felhasználás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z Egyesület 2010. évben nem részesült normatív támogatásban, de tagdíjbevételekből, támogatásokból, pályázatokból és egyéb módon az alábbi költségvetési támogatást kapt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Pályázatokból származó bevétel / Nemzeti Civil Alap</w:t>
        <w:tab/>
        <w:tab/>
        <w:tab/>
        <w:t xml:space="preserve">        1 200 000.-Ft.</w:t>
      </w:r>
    </w:p>
    <w:p>
      <w:pPr>
        <w:pStyle w:val="Normal"/>
        <w:jc w:val="both"/>
        <w:rPr/>
      </w:pPr>
      <w:r>
        <w:rPr>
          <w:sz w:val="26"/>
        </w:rPr>
        <w:t>Mozgássérültek Szövetsége támogatás</w:t>
        <w:tab/>
        <w:tab/>
        <w:tab/>
        <w:tab/>
        <w:tab/>
        <w:tab/>
        <w:t>772 360.-Ft</w:t>
      </w:r>
    </w:p>
    <w:p>
      <w:pPr>
        <w:pStyle w:val="Normal"/>
        <w:jc w:val="both"/>
        <w:rPr/>
      </w:pPr>
      <w:r>
        <w:rPr>
          <w:sz w:val="26"/>
        </w:rPr>
        <w:t>Munkaügyi Központ</w:t>
        <w:tab/>
        <w:tab/>
        <w:tab/>
        <w:tab/>
        <w:tab/>
        <w:tab/>
        <w:tab/>
        <w:t xml:space="preserve">        8 269 323.-Ft</w:t>
      </w:r>
    </w:p>
    <w:p>
      <w:pPr>
        <w:pStyle w:val="Normal"/>
        <w:jc w:val="both"/>
        <w:rPr/>
      </w:pPr>
      <w:r>
        <w:rPr>
          <w:sz w:val="26"/>
        </w:rPr>
        <w:t>Szponzoroktól önkormányzatoktól működési támogatás</w:t>
        <w:tab/>
        <w:tab/>
        <w:tab/>
        <w:t>460 000.-F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Közhasznú tevékenységből származó egyéb bevételek: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sz w:val="26"/>
        </w:rPr>
        <w:t>Tagdíj + Eseti hozzájárulás</w:t>
        <w:tab/>
        <w:tab/>
        <w:tab/>
        <w:tab/>
        <w:tab/>
        <w:tab/>
        <w:t xml:space="preserve">        1 943 100.-Ft. </w:t>
      </w:r>
    </w:p>
    <w:p>
      <w:pPr>
        <w:pStyle w:val="Normal"/>
        <w:jc w:val="both"/>
        <w:rPr/>
      </w:pPr>
      <w:r>
        <w:rPr>
          <w:sz w:val="26"/>
        </w:rPr>
        <w:t>2010. évi kamatok</w:t>
        <w:tab/>
        <w:tab/>
        <w:tab/>
        <w:tab/>
        <w:tab/>
        <w:tab/>
        <w:tab/>
        <w:tab/>
        <w:tab/>
        <w:t xml:space="preserve">     3 550.-Ft. </w:t>
      </w:r>
    </w:p>
    <w:p>
      <w:pPr>
        <w:pStyle w:val="Normal"/>
        <w:jc w:val="both"/>
        <w:rPr/>
      </w:pPr>
      <w:r>
        <w:rPr>
          <w:sz w:val="26"/>
        </w:rPr>
        <w:t>SZJA 1 %-os támogatás</w:t>
        <w:tab/>
        <w:tab/>
        <w:tab/>
        <w:tab/>
        <w:tab/>
        <w:tab/>
        <w:tab/>
        <w:tab/>
        <w:t xml:space="preserve"> 180 787.-Ft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II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agyonfelhasználá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ozgássérültek Önálló Egyesülete ingatlannal nem rendelkezik. Az irodát és a szociális helységet Cegléd Város Önkormányzata adta bérbe az Egyesületnek térítésmentese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z Egyesület 2010. évi tényleges költségvetésének bevétele és kiadás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2009. évi záró készlet:</w:t>
        <w:tab/>
        <w:tab/>
        <w:tab/>
        <w:tab/>
        <w:tab/>
        <w:tab/>
        <w:tab/>
        <w:t>14. 008. 971.-F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2010. évi nyitó készlet:</w:t>
        <w:tab/>
        <w:tab/>
        <w:tab/>
        <w:tab/>
        <w:tab/>
        <w:tab/>
        <w:tab/>
        <w:t>14. 008. 971.-F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>2010. évi tényleges bevétel:</w:t>
        <w:tab/>
        <w:tab/>
        <w:tab/>
        <w:tab/>
        <w:tab/>
        <w:tab/>
        <w:t>12. 829 120.-F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010. évi tényleges kiadás:</w:t>
        <w:tab/>
        <w:tab/>
        <w:tab/>
        <w:tab/>
        <w:tab/>
        <w:tab/>
        <w:tab/>
        <w:t>14. 396. 914.-F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2010. évi záró készlet: </w:t>
        <w:tab/>
        <w:tab/>
        <w:tab/>
        <w:tab/>
        <w:tab/>
        <w:tab/>
        <w:tab/>
        <w:t>12. 984. 022.-F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z Egyesület a takarékossági intézkedést betartotta.</w:t>
      </w:r>
    </w:p>
    <w:p>
      <w:pPr>
        <w:pStyle w:val="Normal"/>
        <w:rPr/>
      </w:pPr>
      <w:r>
        <w:rPr>
          <w:sz w:val="26"/>
        </w:rPr>
        <w:t>Eredményes gazdálkodás bizonyítéka, hogy 2010. évi zárókészlet:   12. 984. 022.-F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Pénzgazdálkodás 2010.- évi eredménye: veszteség</w:t>
        <w:tab/>
        <w:tab/>
        <w:tab/>
        <w:t>- 1. 567. 794.-F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V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élszerinti juttatások kimutatás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gyesület pályázatokból masszíroztatott és gyógytornáztatot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lehetőségeknek megfelelően mozgássérült tagjainak egy évben kétszer, húsvétkor és karácsonykor az adományozott élelmiszerekből és ruhaneműkből csomagokat készített, ami kiosztásra került.</w:t>
      </w:r>
    </w:p>
    <w:p>
      <w:pPr>
        <w:pStyle w:val="Normal"/>
        <w:jc w:val="both"/>
        <w:rPr/>
      </w:pPr>
      <w:r>
        <w:rPr>
          <w:sz w:val="26"/>
        </w:rPr>
        <w:t>Egy évben négyszer üdültetett Berekfürdőn. 2010-ben 600 mozgássérült vett részt a 10 napos gyógyüdülésen. Hat alkalommal 1 –1 napos kirándulást szervezet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ámogatáso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Tárgyévben támogatásként az SZJA 1 % került elszámolásra 180 787.-Ft, ami üdültetésre lett felhasználva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I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z Egyesület tisztségviselőinek nyújtott juttatá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7 fő munkabére + járulék</w:t>
        <w:tab/>
        <w:tab/>
        <w:tab/>
        <w:tab/>
        <w:tab/>
        <w:tab/>
        <w:tab/>
        <w:t>9 385 556.-F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gyesületünk a Munkaügyi Központtól 2 havi támogatást nem kapott meg, melynek összege 750 671 Ft / hó azaz összesen 1 501 342 F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417" w:right="991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26:00Z</dcterms:created>
  <dc:creator>user</dc:creator>
  <dc:description/>
  <cp:keywords/>
  <dc:language>en-US</dc:language>
  <cp:lastModifiedBy>Mozgássérültek Egyesülete</cp:lastModifiedBy>
  <dcterms:modified xsi:type="dcterms:W3CDTF">2011-02-17T09:26:00Z</dcterms:modified>
  <cp:revision>2</cp:revision>
  <dc:subject/>
  <dc:title>MOZGÁSSÉRÜLTEK CEGLÉDI ÖNÁLLÓ</dc:title>
</cp:coreProperties>
</file>