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6"/>
        </w:rPr>
        <w:t>MOZGÁSSÉRÜLTEK CEGLÉDI ÖNÁLLÓ</w:t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  <w:t>EGYESÜLET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2700 CEGLÉD, Pesti út 23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Tel.: 53/311-111</w:t>
        <w:tab/>
        <w:tab/>
        <w:tab/>
        <w:tab/>
        <w:tab/>
        <w:tab/>
        <w:t>Iktatószám: ______/2010</w:t>
      </w:r>
    </w:p>
    <w:p>
      <w:pPr>
        <w:pStyle w:val="Normal"/>
        <w:ind w:firstLine="708"/>
        <w:jc w:val="both"/>
        <w:rPr/>
      </w:pPr>
      <w:r>
        <w:rPr>
          <w:sz w:val="26"/>
        </w:rPr>
        <w:t>Számlaszám: OTP Rt.</w:t>
        <w:tab/>
        <w:tab/>
        <w:tab/>
        <w:tab/>
        <w:tab/>
        <w:t xml:space="preserve">Ügyintéző: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6"/>
        </w:rPr>
      </w:pPr>
      <w:r>
        <w:rPr>
          <w:sz w:val="26"/>
        </w:rPr>
        <w:t>11742025-200162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Közhasznú jelentés</w:t>
      </w:r>
    </w:p>
    <w:p>
      <w:pPr>
        <w:pStyle w:val="Normal"/>
        <w:jc w:val="center"/>
        <w:rPr/>
      </w:pPr>
      <w:r>
        <w:rPr>
          <w:b/>
          <w:sz w:val="26"/>
          <w:u w:val="single"/>
        </w:rPr>
        <w:t>2009. évről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sz w:val="26"/>
        </w:rPr>
        <w:t>Mozgássérültek Ceglédi Önálló Egyesülete Alapító okiratban, amelyet a Pest Megyei Bíróság Pk.60236/1989 számú végzésében TSZ. /221/1989/gépi nyilvántartás/ alatt vett nyilvántartásba. A cél és feladat meghatározása megegyezik a közhasznú szervezetekről szóló 1997. CLVI: törvény 26§./C/ pontjában megfogalmazott valamely közhasznú tevékenységgel.</w:t>
      </w:r>
    </w:p>
    <w:p>
      <w:pPr>
        <w:pStyle w:val="Normal"/>
        <w:jc w:val="both"/>
        <w:rPr/>
      </w:pPr>
      <w:r>
        <w:rPr>
          <w:sz w:val="26"/>
        </w:rPr>
        <w:t>Az Egyesület vállalkozói tevékenységet 2009. évben nem folytatot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zámviteli beszámoló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Közhasznúsági jelentés melléklete tartalmazza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I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Költségvetési támogatás felhasználás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Az Egyesület 2009. évben nem részesült normatív támogatásban, de tagdíjbevételekből, támogatásokból, pályázatokból és egyéb módon az alábbi költségvetési támogatást kapta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Pályázatokból származó bevétel / Cegléd Önkormányzat.</w:t>
        <w:tab/>
        <w:tab/>
        <w:tab/>
        <w:t>300 000.-Ft.</w:t>
      </w:r>
    </w:p>
    <w:p>
      <w:pPr>
        <w:pStyle w:val="Normal"/>
        <w:jc w:val="both"/>
        <w:rPr/>
      </w:pPr>
      <w:r>
        <w:rPr>
          <w:sz w:val="26"/>
        </w:rPr>
        <w:t>MEOSZ támogatás</w:t>
        <w:tab/>
        <w:tab/>
        <w:tab/>
        <w:tab/>
        <w:tab/>
        <w:tab/>
        <w:tab/>
        <w:tab/>
        <w:tab/>
        <w:t>801 500.-Ft</w:t>
      </w:r>
    </w:p>
    <w:p>
      <w:pPr>
        <w:pStyle w:val="Normal"/>
        <w:jc w:val="both"/>
        <w:rPr/>
      </w:pPr>
      <w:r>
        <w:rPr>
          <w:sz w:val="26"/>
        </w:rPr>
        <w:t>Munkaügyi Központ</w:t>
        <w:tab/>
        <w:tab/>
        <w:tab/>
        <w:tab/>
        <w:tab/>
        <w:tab/>
        <w:tab/>
        <w:t xml:space="preserve">        7 973 646.-Ft</w:t>
      </w:r>
    </w:p>
    <w:p>
      <w:pPr>
        <w:pStyle w:val="Normal"/>
        <w:jc w:val="both"/>
        <w:rPr/>
      </w:pPr>
      <w:r>
        <w:rPr>
          <w:sz w:val="26"/>
        </w:rPr>
        <w:t>Szponzoroktól önkormányzatoktól működési támogatás</w:t>
        <w:tab/>
        <w:tab/>
        <w:t xml:space="preserve">        5 451 264.-Ft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Közhasznú tevékenységből származó egyéb bevételek: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sz w:val="26"/>
        </w:rPr>
        <w:t>Tagdíj + Eseti hozzájárulás</w:t>
        <w:tab/>
        <w:tab/>
        <w:tab/>
        <w:tab/>
        <w:tab/>
        <w:tab/>
        <w:t xml:space="preserve">        2 833 190.-Ft. </w:t>
      </w:r>
    </w:p>
    <w:p>
      <w:pPr>
        <w:pStyle w:val="Normal"/>
        <w:jc w:val="both"/>
        <w:rPr/>
      </w:pPr>
      <w:r>
        <w:rPr>
          <w:sz w:val="26"/>
        </w:rPr>
        <w:t>2009. évi kamatok</w:t>
        <w:tab/>
        <w:tab/>
        <w:tab/>
        <w:tab/>
        <w:tab/>
        <w:tab/>
        <w:tab/>
        <w:tab/>
        <w:tab/>
        <w:t xml:space="preserve">     2 457.-Ft. </w:t>
      </w:r>
    </w:p>
    <w:p>
      <w:pPr>
        <w:pStyle w:val="Normal"/>
        <w:jc w:val="both"/>
        <w:rPr/>
      </w:pPr>
      <w:r>
        <w:rPr>
          <w:sz w:val="26"/>
        </w:rPr>
        <w:t>SZJA 1 %-os támogatás</w:t>
        <w:tab/>
        <w:tab/>
        <w:tab/>
        <w:tab/>
        <w:tab/>
        <w:tab/>
        <w:tab/>
        <w:tab/>
        <w:t xml:space="preserve"> 235 132.-Ft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II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Vagyonfelhasználá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Mozgássérültek Önálló Egyesülete ingatlannal nem rendelkezik. Az irodát és a szociális helységet Cegléd Város Önkormányzata adta bérbe az Egyesületnek térítésmentesen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Az Egyesület 2009. évi tényleges költségvetésének bevétele és kiadása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2008. évi záró készlet:</w:t>
        <w:tab/>
        <w:tab/>
        <w:tab/>
        <w:tab/>
        <w:tab/>
        <w:tab/>
        <w:tab/>
        <w:t>12. 085. 141.-F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2009. évi nyitó készlet:</w:t>
        <w:tab/>
        <w:tab/>
        <w:tab/>
        <w:tab/>
        <w:tab/>
        <w:tab/>
        <w:tab/>
        <w:t>12. 085. 141.-Ft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>
          <w:sz w:val="26"/>
        </w:rPr>
        <w:t>2009. évi tényleges bevétel:</w:t>
        <w:tab/>
        <w:tab/>
        <w:tab/>
        <w:tab/>
        <w:tab/>
        <w:tab/>
        <w:t>17. 597 189.-Ft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2009. évi tényleges kiadás:</w:t>
        <w:tab/>
        <w:tab/>
        <w:tab/>
        <w:tab/>
        <w:tab/>
        <w:tab/>
        <w:tab/>
        <w:t>16. 359. 442.-Ft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2009. évi záró készlet: </w:t>
        <w:tab/>
        <w:tab/>
        <w:tab/>
        <w:tab/>
        <w:tab/>
        <w:tab/>
        <w:tab/>
        <w:t>14. 008. 971.-Ft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z Egyesület a takarékossági intézkedést betartotta.</w:t>
      </w:r>
    </w:p>
    <w:p>
      <w:pPr>
        <w:pStyle w:val="Normal"/>
        <w:rPr/>
      </w:pPr>
      <w:r>
        <w:rPr>
          <w:sz w:val="26"/>
        </w:rPr>
        <w:t>Eredményes gazdálkodás bizonyítéka, hogy 2009. évi zárókészlet:   14. 008. 971.-Ft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Pénzgazdálkodás 2009.- évi eredménye:</w:t>
        <w:tab/>
        <w:tab/>
        <w:tab/>
        <w:tab/>
        <w:tab/>
        <w:t>+ 1. 237. 747.-Ft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V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élszerinti juttatások kimutatás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gyesület pályázatokból masszíroztatott és gyógytornáztatott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lehetőségeknek megfelelően mozgássérült tagjainak egy évben kétszer, húsvétkor és karácsonykor az adományozott élelmiszerekből és ruhaneműkből csomagokat készített, ami kiosztásra került.</w:t>
      </w:r>
    </w:p>
    <w:p>
      <w:pPr>
        <w:pStyle w:val="Normal"/>
        <w:jc w:val="both"/>
        <w:rPr/>
      </w:pPr>
      <w:r>
        <w:rPr>
          <w:sz w:val="26"/>
        </w:rPr>
        <w:t>Egy évben négyszer üdültetett Berekfürdőn. 2009-ben 600 mozgássérült vett részt a 10 napos gyógyüdülésen. Hat alkalommal 1 –1 napos kirándulást szervezet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V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ámogatások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Tárgyévben támogatásként az SZJA 1 % került elszámolásra 235 132.-Ft, ami üdültetésre lett felhasználv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VI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z Egyesület tisztségviselőinek nyújtott juttatá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7 fő munkabére + járulék</w:t>
        <w:tab/>
        <w:tab/>
        <w:tab/>
        <w:tab/>
        <w:tab/>
        <w:tab/>
        <w:tab/>
        <w:t>7 612 692.-F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417" w:right="991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9:37:00Z</dcterms:created>
  <dc:creator>Mikro 2004 Bt.</dc:creator>
  <dc:description/>
  <cp:keywords/>
  <dc:language>en-US</dc:language>
  <cp:lastModifiedBy>user</cp:lastModifiedBy>
  <cp:lastPrinted>2009-01-24T18:13:00Z</cp:lastPrinted>
  <dcterms:modified xsi:type="dcterms:W3CDTF">2010-01-17T13:45:00Z</dcterms:modified>
  <cp:revision>9</cp:revision>
  <dc:subject/>
  <dc:title>MOZGÁSSÉRÜLTEK ÖNÁLLÓ</dc:title>
</cp:coreProperties>
</file>