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MOZGÁSSÉRÜLTEK ÖNÁLLÓ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>EGYESÜLET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2700 CEGLÉD, Pesti út 23.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</w:t>
      </w:r>
      <w:r>
        <w:rPr>
          <w:sz w:val="26"/>
        </w:rPr>
        <w:t>Tel.: 53/311-111</w:t>
        <w:tab/>
        <w:tab/>
        <w:tab/>
        <w:tab/>
        <w:tab/>
        <w:tab/>
        <w:t>Iktatószám: ______/2008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Számlaszám: OTP Rt.</w:t>
        <w:tab/>
        <w:tab/>
        <w:tab/>
        <w:tab/>
        <w:tab/>
        <w:tab/>
        <w:t xml:space="preserve">Ügyintéző: 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11742025-200162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Közhasznú jelentés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2007. évről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sz w:val="26"/>
        </w:rPr>
        <w:t>Mozgássérültek Ceglédi Önálló Egyesülete Alapító okiratban, amelyet a Pest Megyei Bíróság Pk.60236/1989 számú végzésében TSZ. /236/1989/gépi nyilvántartás/ alatt vett nyilvántartásba. A cél és feladat meghatározása megegyezik a közhasznú szervezetekről szóló 1997. CLVI: törvény 26§./C/ pontjában megfogalmazott valamely közhasznú tevékenységge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z Egyesület vállalkozói tevékenységet 2007. évben nem folytatot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zámviteli beszámoló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Közhasznúsági jelentés melléklete tartalmazz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I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öltségvetési támogatás felhasználás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z Egyesület 2007. évben nem részesült normatív támogatásban, de tagdíjbevételekből, támogatásokból, pályázatokból és egyéb módon az alábbi költségvetési támogatást kapt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ályázatokból származó bevétel / Pest-megye Önk.</w:t>
        <w:tab/>
        <w:tab/>
        <w:tab/>
        <w:tab/>
        <w:t>300 000.-Ft.</w:t>
      </w:r>
    </w:p>
    <w:p>
      <w:pPr>
        <w:pStyle w:val="Normal"/>
        <w:jc w:val="both"/>
        <w:rPr/>
      </w:pPr>
      <w:r>
        <w:rPr>
          <w:sz w:val="26"/>
        </w:rPr>
        <w:t>NCA pályázat</w:t>
        <w:tab/>
        <w:tab/>
        <w:tab/>
        <w:tab/>
        <w:tab/>
        <w:tab/>
        <w:tab/>
        <w:tab/>
        <w:t xml:space="preserve">        1 026 000.-F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EOSZ támogatás</w:t>
        <w:tab/>
        <w:tab/>
        <w:tab/>
        <w:tab/>
        <w:tab/>
        <w:tab/>
        <w:tab/>
        <w:tab/>
        <w:tab/>
        <w:t>831 000.-F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unkaügyi Központ</w:t>
        <w:tab/>
        <w:tab/>
        <w:tab/>
        <w:tab/>
        <w:tab/>
        <w:tab/>
        <w:tab/>
        <w:t xml:space="preserve">        3 946 816.-F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zponzoroktól önkormányzatoktól működési támogatás</w:t>
        <w:tab/>
        <w:tab/>
        <w:t xml:space="preserve">        4 005 186.-F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Közhasznú tevékenységből származó egyéb bevételek: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sz w:val="26"/>
        </w:rPr>
        <w:t>Tagdíj + Eseti hozzájárulás</w:t>
        <w:tab/>
        <w:tab/>
        <w:tab/>
        <w:tab/>
        <w:tab/>
        <w:tab/>
        <w:t xml:space="preserve">        3 189 000.-Ft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007. évi kamatok</w:t>
        <w:tab/>
        <w:tab/>
        <w:tab/>
        <w:tab/>
        <w:tab/>
        <w:tab/>
        <w:tab/>
        <w:tab/>
        <w:tab/>
        <w:t xml:space="preserve">     1 788.-Ft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ZJA 1 %-os támogatás</w:t>
        <w:tab/>
        <w:tab/>
        <w:tab/>
        <w:tab/>
        <w:tab/>
        <w:tab/>
        <w:tab/>
        <w:tab/>
        <w:t xml:space="preserve"> 364 293.-Ft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kötött betét visszavezetése</w:t>
        <w:tab/>
        <w:tab/>
        <w:tab/>
        <w:tab/>
        <w:tab/>
        <w:tab/>
        <w:t xml:space="preserve">         1 000 000.-Ft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II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agyonfelhasználá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ozgássérültek Önálló Egyesülete ingatlannal nem rendelkezik. Az irodát és a szociális helységet Cegléd Város Önkormányzata adta bérbe az Egyesületnek térítésmentese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z Egyesület 2007. évi tényleges költségvetésének bevétele és kiadás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006. évi záró készlet:</w:t>
        <w:tab/>
        <w:tab/>
        <w:tab/>
        <w:tab/>
        <w:tab/>
        <w:tab/>
        <w:tab/>
        <w:t>11. 195. 934.-F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2007. évi nyitó készlet:</w:t>
        <w:tab/>
        <w:tab/>
        <w:tab/>
        <w:tab/>
        <w:tab/>
        <w:tab/>
        <w:tab/>
        <w:t>11. 195. 934.-F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2007. évi tényleges bevétel:</w:t>
        <w:tab/>
        <w:tab/>
        <w:tab/>
        <w:tab/>
        <w:tab/>
        <w:tab/>
        <w:t>14. 664 083.-F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007. évi tényleges kiadás:</w:t>
        <w:tab/>
        <w:tab/>
        <w:tab/>
        <w:tab/>
        <w:tab/>
        <w:tab/>
        <w:tab/>
        <w:t>12. 670. 954.-F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2007. évi záró készlet: </w:t>
        <w:tab/>
        <w:tab/>
        <w:tab/>
        <w:tab/>
        <w:tab/>
        <w:tab/>
        <w:tab/>
        <w:t>13. 189. 063.-F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z Egyesület a takarékossági intézkedést betartotta.</w:t>
      </w:r>
    </w:p>
    <w:p>
      <w:pPr>
        <w:pStyle w:val="Normal"/>
        <w:rPr>
          <w:sz w:val="26"/>
        </w:rPr>
      </w:pPr>
      <w:r>
        <w:rPr>
          <w:sz w:val="26"/>
        </w:rPr>
        <w:t>Eredményes gazdálkodás bizonyítéka, hogy 2007. évi zárókészlet:   13. 189. 063.-F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énzgazdálkodás 2007- évi eredménye:</w:t>
        <w:tab/>
        <w:tab/>
        <w:tab/>
        <w:tab/>
        <w:tab/>
        <w:t xml:space="preserve">  1. 993. 129.-F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V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élszerinti juttatások kimutatás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gyesület pályázatokból masszíroztatott és gyógytornáztatot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lehetőségeknek megfelelően mozgássérült tagjainak egy évben kétszer, húsvétkor és karácsonykor az adományozott élelmiszerekből és ruhaneműkből csomagokat készített, ami kiosztásra kerül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gy évben kétszer üdültetett Berekfürdőn. 2007-ben 189 mozgássérült vett részt a 10 napos gyógyüdülésen. Hat alkalommal 1 –1 napos kirándulást szervezet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ámogatáso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árgyévben támogatásként az SZJA 1 % került elszámolásra 364 293.-Ft, ami üdültetésre lett felhasználv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I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z Egyesület tisztségviselőinek nyújtott juttatá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7 fő munkabére + járulék</w:t>
        <w:tab/>
        <w:tab/>
        <w:tab/>
        <w:tab/>
        <w:tab/>
        <w:tab/>
        <w:tab/>
        <w:t>4 653 027.-Ft.</w:t>
      </w:r>
    </w:p>
    <w:sectPr>
      <w:footerReference w:type="default" r:id="rId2"/>
      <w:type w:val="nextPage"/>
      <w:pgSz w:w="11906" w:h="16838"/>
      <w:pgMar w:left="1417" w:right="991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20:00Z</dcterms:created>
  <dc:creator>KESZMANN JÁNOS</dc:creator>
  <dc:description/>
  <cp:keywords/>
  <dc:language>en-US</dc:language>
  <cp:lastModifiedBy>Mozgássérültek Egyesülete</cp:lastModifiedBy>
  <cp:lastPrinted>2008-02-23T15:19:00Z</cp:lastPrinted>
  <dcterms:modified xsi:type="dcterms:W3CDTF">2008-03-26T09:20:00Z</dcterms:modified>
  <cp:revision>2</cp:revision>
  <dc:subject/>
  <dc:title>MOZGÁSSÉRÜLTEK ÖNÁLLÓ</dc:title>
</cp:coreProperties>
</file>