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ZGÁSSÉRÜLTEK ÖNÁLLÓ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GYESÜ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700 CEGLÉD, Pesti út 23.</w:t>
      </w:r>
    </w:p>
    <w:p>
      <w:pPr>
        <w:pStyle w:val="Heading2"/>
        <w:ind w:firstLine="708"/>
        <w:rPr/>
      </w:pPr>
      <w:r>
        <w:rPr/>
        <w:t xml:space="preserve">  </w:t>
      </w:r>
      <w:r>
        <w:rPr/>
        <w:t>Tel.: 53/311-111</w:t>
        <w:tab/>
        <w:tab/>
        <w:tab/>
        <w:tab/>
        <w:t xml:space="preserve">Iktatószám:____ ___/200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ámlaszám: OTP Rt.</w:t>
        <w:tab/>
        <w:tab/>
        <w:tab/>
        <w:tab/>
        <w:t>Ügyintéző: Farkas Béla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742025-20016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Közhasznú jelentés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06. év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ozgássérültek Ceglédi Önálló Egyesülete Alapító okiratban, amelyet a Pest Megyei Bíróság Pk.60236/1989 számú végzésében TSZ. /236/1989 /gépi nyilvántartás/ alatt vette nyilvántartásba.</w:t>
      </w:r>
    </w:p>
    <w:p>
      <w:pPr>
        <w:pStyle w:val="Normal"/>
        <w:rPr/>
      </w:pPr>
      <w:r>
        <w:rPr>
          <w:sz w:val="24"/>
        </w:rPr>
        <w:t>A cél és feladat meghatározása megegyezik a közhasznú szervezetekről szóló 1997.CLVI: törvény 26§./C/ pontjában megfogalmazott valamely közhasznú tevékenységgel.</w:t>
      </w:r>
    </w:p>
    <w:p>
      <w:pPr>
        <w:pStyle w:val="Normal"/>
        <w:rPr/>
      </w:pPr>
      <w:r>
        <w:rPr>
          <w:sz w:val="24"/>
        </w:rPr>
        <w:t>Az Egyesület vállalkozói tevékenységet 2006. évben nem folytat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ámviteli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özhasznúsági jelentés melléklete tartalmazz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ltségvetési támogatás felhaszná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Egyesület 2006. évben nem részesült normatív támogatásban, de tagdíjbevételekből, támogatásokból, pályázatokból és egyéb módon az alábbi költségvetési támogatást kapta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ályázatokból származó bevétel/ Pest -megye Önk.     </w:t>
        <w:tab/>
        <w:t xml:space="preserve">                          300.000 -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49" w:leader="none"/>
        </w:tabs>
        <w:rPr>
          <w:sz w:val="24"/>
        </w:rPr>
      </w:pPr>
      <w:r>
        <w:rPr>
          <w:sz w:val="24"/>
        </w:rPr>
        <w:t>NCA  pályázat</w:t>
        <w:tab/>
        <w:tab/>
        <w:tab/>
        <w:tab/>
        <w:t xml:space="preserve">                                                  634.000.- 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9" w:leader="none"/>
        </w:tabs>
        <w:rPr>
          <w:sz w:val="24"/>
        </w:rPr>
      </w:pPr>
      <w:r>
        <w:rPr>
          <w:sz w:val="24"/>
        </w:rPr>
        <w:t>MEOSZ  támogatást</w:t>
        <w:tab/>
        <w:tab/>
        <w:tab/>
        <w:tab/>
        <w:t xml:space="preserve">  635.400.-„</w:t>
      </w:r>
    </w:p>
    <w:p>
      <w:pPr>
        <w:pStyle w:val="Normal"/>
        <w:rPr>
          <w:sz w:val="24"/>
        </w:rPr>
      </w:pPr>
      <w:r>
        <w:rPr>
          <w:sz w:val="24"/>
        </w:rPr>
        <w:t xml:space="preserve">Munkaügyi Központ               </w:t>
        <w:tab/>
        <w:tab/>
        <w:tab/>
        <w:tab/>
        <w:tab/>
        <w:t xml:space="preserve">            1.505.000.- „</w:t>
      </w:r>
    </w:p>
    <w:p>
      <w:pPr>
        <w:pStyle w:val="Normal"/>
        <w:rPr/>
      </w:pPr>
      <w:r>
        <w:rPr>
          <w:sz w:val="24"/>
        </w:rPr>
        <w:t>Szponzoroktól önkormányzatoktól működési támogatás</w:t>
        <w:tab/>
        <w:tab/>
        <w:tab/>
        <w:t xml:space="preserve">   865.600.-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özhasznú tevékenységből származó egyéb bevételek</w:t>
      </w:r>
      <w:r>
        <w:rPr>
          <w:sz w:val="24"/>
        </w:rPr>
        <w:t>:</w:t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gdíj + Eseti hozzájárulás                                                                           2.844.000.-Ft</w:t>
      </w:r>
    </w:p>
    <w:p>
      <w:pPr>
        <w:pStyle w:val="Normal"/>
        <w:rPr/>
      </w:pPr>
      <w:r>
        <w:rPr>
          <w:sz w:val="24"/>
        </w:rPr>
        <w:t>2006 évi kamatok                                                                                             474.648.-  „</w:t>
      </w:r>
    </w:p>
    <w:p>
      <w:pPr>
        <w:pStyle w:val="Normal"/>
        <w:rPr>
          <w:sz w:val="24"/>
        </w:rPr>
      </w:pPr>
      <w:r>
        <w:rPr>
          <w:sz w:val="24"/>
        </w:rPr>
        <w:t>SZJA 1 %-os támogatás                                                                                   289,000.-  „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gyonfelhaszná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ozgássérültek Önálló Egyesülete ingatlannal nem rendelkezik. Az irodát és a szociális helységet Cegléd Város Önkormányzata adta bérbe az Egyesületnek térítésment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Egyesület 2006 évi tényleges költségvetésének bevétele és kiad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. évi záró készlet:</w:t>
        <w:tab/>
        <w:tab/>
        <w:tab/>
        <w:tab/>
        <w:tab/>
        <w:tab/>
        <w:t xml:space="preserve">          12.042.361.-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 évi nyitó készlet:</w:t>
        <w:tab/>
        <w:tab/>
        <w:tab/>
        <w:tab/>
        <w:tab/>
        <w:tab/>
        <w:t xml:space="preserve">          12.042.361.—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. évi tényleges bevétel:</w:t>
        <w:tab/>
        <w:tab/>
        <w:tab/>
        <w:tab/>
        <w:tab/>
        <w:tab/>
        <w:tab/>
        <w:t xml:space="preserve"> 7.431.774.—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 évi tényleges kiadás:</w:t>
        <w:tab/>
        <w:tab/>
        <w:tab/>
        <w:tab/>
        <w:tab/>
        <w:tab/>
        <w:tab/>
        <w:t xml:space="preserve"> 6.110.676.-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. évi záró készlet:</w:t>
        <w:tab/>
        <w:tab/>
        <w:tab/>
        <w:tab/>
        <w:tab/>
        <w:tab/>
        <w:t xml:space="preserve">           11.195.934.-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gyesület a takarékossági intézkedést betartotta.</w:t>
      </w:r>
    </w:p>
    <w:p>
      <w:pPr>
        <w:pStyle w:val="Normal"/>
        <w:rPr>
          <w:sz w:val="24"/>
        </w:rPr>
      </w:pPr>
      <w:r>
        <w:rPr>
          <w:sz w:val="24"/>
        </w:rPr>
        <w:t>Eredményes gazdálkodás bizonyítéka, hogy 2006 évi zárókészlet:</w:t>
        <w:tab/>
        <w:t xml:space="preserve">           11.195.934.-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énzgazdálkodás 2006 évi   eredménye                                                            846.427.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</w:rPr>
        <w:t>Célszerinti juttatások kimut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sület pályázatból masszíroztatott és gyógytornáztatott. Rászorult gyermekeket 300 főt  elvitt a vidámparkban Pest-megye területéről ami térítésmentes volt.</w:t>
      </w:r>
    </w:p>
    <w:p>
      <w:pPr>
        <w:pStyle w:val="TextBody"/>
        <w:rPr/>
      </w:pPr>
      <w:r>
        <w:rPr/>
        <w:t>A lehetőségeknek megfelelően mozgássérült tagjainkat egy évben kétszer, karácsonykor és húsvétkor az adományozott élelmiszerekből és ruhaneműkből csomagokat készített ami kiosztásra került.</w:t>
      </w:r>
    </w:p>
    <w:p>
      <w:pPr>
        <w:pStyle w:val="Normal"/>
        <w:rPr>
          <w:sz w:val="24"/>
        </w:rPr>
      </w:pPr>
      <w:r>
        <w:rPr>
          <w:sz w:val="24"/>
        </w:rPr>
        <w:t>Egy évben kétszer üdültetett Berekfürdőn. 2006-ben 280 mozgássérült vett részt a 10 napos gyógyüdülésen. hat   alkalommal 1-1 napos kirándulást szervez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moga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árgyévben támogatásként az SZJA 1% került elszámolásra  289.000.-Ft, ami üdültetésre lett felhasználv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Egyesület tisztségviselőinek nyújtott jutt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7 fő munkabére + járulék</w:t>
        <w:tab/>
        <w:tab/>
        <w:tab/>
        <w:tab/>
        <w:tab/>
        <w:tab/>
        <w:tab/>
        <w:t>4.088.655.-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/>
      </w:pPr>
      <w:r>
        <w:rPr>
          <w:b/>
          <w:sz w:val="24"/>
        </w:rPr>
        <w:t>Szöveges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ozgássérültek Önálló Egyesület 2006-ban  négy alkalommal tartott közgyűlést és közhasznúsági beszámolót 2006. március 16  án Törtel 2006. március17.-én Jászkara és 2006. március 20.-án Cegléden és március 22.-én Isaszegen és Dányban.</w:t>
      </w:r>
    </w:p>
    <w:p>
      <w:pPr>
        <w:pStyle w:val="Normal"/>
        <w:rPr>
          <w:sz w:val="24"/>
        </w:rPr>
      </w:pPr>
      <w:r>
        <w:rPr>
          <w:sz w:val="24"/>
        </w:rPr>
        <w:t>Négy alkalommal volt vezetőségi ülés a helyi iroda kultúrtermében.</w:t>
      </w:r>
    </w:p>
    <w:p>
      <w:pPr>
        <w:pStyle w:val="Normal"/>
        <w:rPr/>
      </w:pPr>
      <w:r>
        <w:rPr>
          <w:sz w:val="24"/>
        </w:rPr>
        <w:t>Az üléseken összesen 36 napirendet tárgyaltak meg és30 határozatot hozott. A közgyűlések és az ülések határozatképesek voltak. A hozzászólás segítette az eredményes munkavégzést.</w:t>
      </w:r>
    </w:p>
    <w:p>
      <w:pPr>
        <w:pStyle w:val="Normal"/>
        <w:rPr>
          <w:sz w:val="24"/>
        </w:rPr>
      </w:pPr>
      <w:r>
        <w:rPr>
          <w:sz w:val="24"/>
        </w:rPr>
        <w:t>A törvény által előírt legfontosabb kérdések kerültek napirendre, ezek között az éves beszámolók, tárgyévi költségvetések, a közhasznújelentés elfogadása, pályázatokról előterjesztések.</w:t>
      </w:r>
    </w:p>
    <w:p>
      <w:pPr>
        <w:pStyle w:val="Normal"/>
        <w:rPr>
          <w:sz w:val="24"/>
        </w:rPr>
      </w:pPr>
      <w:r>
        <w:rPr>
          <w:sz w:val="24"/>
        </w:rPr>
        <w:t>2006 december 31-ig 4041  fő regisztrált mozgássérültet tart nyílván Egyesület taglétszám módosulása a következő: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agok létszáma           4041.-</w:t>
      </w:r>
    </w:p>
    <w:p>
      <w:pPr>
        <w:pStyle w:val="Normal"/>
        <w:rPr/>
      </w:pPr>
      <w:r>
        <w:rPr>
          <w:sz w:val="24"/>
        </w:rPr>
        <w:tab/>
        <w:tab/>
        <w:t>Tényleges fizető</w:t>
        <w:tab/>
        <w:t>1519.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m fizető                 .1492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ghalt                        840.-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lköltözött                    186.-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agdíjmentes                    4</w:t>
      </w:r>
    </w:p>
    <w:p>
      <w:pPr>
        <w:pStyle w:val="Normal"/>
        <w:rPr>
          <w:sz w:val="24"/>
        </w:rPr>
      </w:pPr>
      <w:r>
        <w:rPr>
          <w:sz w:val="24"/>
        </w:rPr>
        <w:t>Biztos anyagi forrás a tagdíjbevétel és a MEOSZ működési támogatása.</w:t>
      </w:r>
    </w:p>
    <w:p>
      <w:pPr>
        <w:pStyle w:val="Normal"/>
        <w:rPr>
          <w:sz w:val="24"/>
        </w:rPr>
      </w:pPr>
      <w:r>
        <w:rPr>
          <w:sz w:val="24"/>
        </w:rPr>
        <w:t>Egyesületünk működési szabályzat szerint dolgozik, munkatervvel és költségvetéssel amit a közgyűlésen a tagokkal ismertet. Szavazás dönti el a végeredményt.</w:t>
      </w:r>
    </w:p>
    <w:p>
      <w:pPr>
        <w:pStyle w:val="Normal"/>
        <w:rPr>
          <w:sz w:val="24"/>
        </w:rPr>
      </w:pPr>
      <w:r>
        <w:rPr>
          <w:sz w:val="24"/>
        </w:rPr>
        <w:t>Egyesület könyvelője Szrapkó Éva.  Az egyesület akreditálva lett. Munkaügyi Központon keresztül hat leszázalékolt dolgozó napi hét órában lett foglalkoztatva.</w:t>
      </w:r>
    </w:p>
    <w:p>
      <w:pPr>
        <w:pStyle w:val="Normal"/>
        <w:rPr>
          <w:sz w:val="24"/>
        </w:rPr>
      </w:pPr>
      <w:r>
        <w:rPr>
          <w:sz w:val="24"/>
        </w:rPr>
        <w:t>Vezetőségi  tagok  az  alant  felsoroltak.</w:t>
      </w:r>
    </w:p>
    <w:p>
      <w:pPr>
        <w:pStyle w:val="Normal"/>
        <w:rPr>
          <w:sz w:val="24"/>
        </w:rPr>
      </w:pPr>
      <w:r>
        <w:rPr>
          <w:sz w:val="24"/>
        </w:rPr>
        <w:tab/>
        <w:t>Décsi Sándorné</w:t>
        <w:tab/>
        <w:tab/>
        <w:t>elnök</w:t>
      </w:r>
    </w:p>
    <w:p>
      <w:pPr>
        <w:pStyle w:val="Normal"/>
        <w:rPr/>
      </w:pPr>
      <w:r>
        <w:rPr>
          <w:sz w:val="24"/>
        </w:rPr>
        <w:tab/>
        <w:t xml:space="preserve">Farkas Béla </w:t>
        <w:tab/>
        <w:tab/>
        <w:tab/>
        <w:t>titkár</w:t>
      </w:r>
    </w:p>
    <w:p>
      <w:pPr>
        <w:pStyle w:val="Normal"/>
        <w:rPr>
          <w:sz w:val="24"/>
        </w:rPr>
      </w:pPr>
      <w:r>
        <w:rPr>
          <w:sz w:val="24"/>
        </w:rPr>
        <w:tab/>
        <w:t>Varga Pál</w:t>
        <w:tab/>
        <w:tab/>
        <w:tab/>
        <w:t>pénzügyi szaktanácsadó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tár Gézáné  </w:t>
        <w:tab/>
        <w:tab/>
        <w:t>belső ellenőr</w:t>
      </w:r>
    </w:p>
    <w:p>
      <w:pPr>
        <w:pStyle w:val="Normal"/>
        <w:rPr>
          <w:sz w:val="24"/>
        </w:rPr>
      </w:pPr>
      <w:r>
        <w:rPr>
          <w:sz w:val="24"/>
        </w:rPr>
        <w:tab/>
        <w:t>Gergelyfy Istvánné</w:t>
        <w:tab/>
        <w:tab/>
        <w:t>pénztáros</w:t>
      </w:r>
    </w:p>
    <w:p>
      <w:pPr>
        <w:pStyle w:val="Normal"/>
        <w:rPr>
          <w:sz w:val="24"/>
        </w:rPr>
      </w:pPr>
      <w:r>
        <w:rPr>
          <w:sz w:val="24"/>
        </w:rPr>
        <w:tab/>
        <w:t>Mihály Péterné</w:t>
        <w:tab/>
        <w:tab/>
        <w:t>fegyelmi bizottság elnöke</w:t>
      </w:r>
    </w:p>
    <w:p>
      <w:pPr>
        <w:pStyle w:val="Normal"/>
        <w:rPr/>
      </w:pPr>
      <w:r>
        <w:rPr>
          <w:sz w:val="24"/>
        </w:rPr>
        <w:tab/>
        <w:t xml:space="preserve">Siska Gyuláné   </w:t>
        <w:tab/>
        <w:tab/>
        <w:t>ellenörző bizottság elnök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Vasvári  Csaba                       pályázati figyel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enczel  Tibor                        területi munkatá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vezetőségi tagok az elnök és a titkár ellenőrző bizottság elnök kivételével térítésmentesen végzik feladatuk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űködési terület : Pest-megye közigazgatási területe.. Iroda 2701 Cegléd Pesti út 23. szám alatt van.</w:t>
      </w:r>
    </w:p>
    <w:p>
      <w:pPr>
        <w:pStyle w:val="Normal"/>
        <w:rPr/>
      </w:pPr>
      <w:r>
        <w:rPr>
          <w:sz w:val="24"/>
        </w:rPr>
        <w:t xml:space="preserve">Fő profil  akadálymentes támogatás intézése, üdültetés, kirándulás szervezése, különféle egészségmegőrző programok előkészítése és szervezése. Fő feladat a mozgássérült emberek felkutatása, rehabilitáció elősegítése, érdekeinek képviselete. </w:t>
      </w:r>
      <w:r>
        <w:rPr>
          <w:b/>
          <w:sz w:val="24"/>
        </w:rPr>
        <w:t>Mozgáskorlátozott emberek egyenjogú és teljes körű társadalomba való beilleszkedése. Az ember és állampolgári jogok védelme, előtérbe helyezve a gyermekekkel kerekesszékesekkel való fokozott törődést.</w:t>
      </w:r>
    </w:p>
    <w:p>
      <w:pPr>
        <w:pStyle w:val="Normal"/>
        <w:rPr/>
      </w:pPr>
      <w:r>
        <w:rPr>
          <w:sz w:val="24"/>
        </w:rPr>
        <w:t>A célok érdekében különböző egészségmegőrző programok szervezése. A nyár folyamán 300 mozgássérült gyermek és 20 kísérő vehetett részt és élvezhette a Vidámpark nyújtotta örömeit. A helyi gyógyfürdőben 30 mozgássérült mehet térítésmentesen.</w:t>
      </w:r>
    </w:p>
    <w:p>
      <w:pPr>
        <w:pStyle w:val="Normal"/>
        <w:rPr/>
      </w:pPr>
      <w:r>
        <w:rPr>
          <w:sz w:val="24"/>
        </w:rPr>
        <w:t xml:space="preserve">Heti három alkalommal klubdélután van külön a hölgyeknek és a férfiaknak. Alkalmanként egészségügyi előadás tartása egészségmegőrzés érdekében. Egyesületünk rendelkezik: maszírozógép,  szobakerékpár, vérnyomásmérő, cukorszintmérő, láb és hátmasszírozó párna, mágneses lepedő, TEMS elektromos izomlazító,masszírozó szék szoba kocsi kölcsönadása frissen műtött vagy balesetet szenvedett embereknek. Ezek a szolgáltatások tagjaink részére térítésmentesek. </w:t>
      </w:r>
    </w:p>
    <w:p>
      <w:pPr>
        <w:pStyle w:val="Normal"/>
        <w:rPr/>
      </w:pPr>
      <w:r>
        <w:rPr>
          <w:sz w:val="24"/>
        </w:rPr>
        <w:t xml:space="preserve">Vezetőség évről évre arra törekszik, hogy vagyonát megőrizze és minél többet tudjon nyújtani és intézni tagjai számára. 2006. évben két turnus volt Berekfürdőn júniusban és augusztusban 280 mozgássérült vehetett részt a gyógyüdülésen. Közösség számára fontos az eltöltött idő. A helyi kórházzal és különböző szervezetekkel jó a kapcsolat a közös cél érdekében. </w:t>
      </w:r>
    </w:p>
    <w:p>
      <w:pPr>
        <w:pStyle w:val="Normal"/>
        <w:rPr>
          <w:sz w:val="24"/>
        </w:rPr>
      </w:pPr>
      <w:r>
        <w:rPr>
          <w:sz w:val="24"/>
        </w:rPr>
        <w:t>A terület  és a létszám nagysága  miatt az adminisztratív apparátus öt fővel bővült. A nagy távolság miatt kihelyezett ügyfélszolgálat van a mozgássérültek érdekében.</w:t>
      </w:r>
    </w:p>
    <w:p>
      <w:pPr>
        <w:pStyle w:val="Normal"/>
        <w:rPr>
          <w:sz w:val="24"/>
        </w:rPr>
      </w:pPr>
      <w:r>
        <w:rPr>
          <w:sz w:val="24"/>
        </w:rPr>
        <w:t>Hatékonyabb munka érdekében szükség van területi képviselőkre,pályázati figyelőre,és pályázatban jártas munkaerőre. Szociális munkásokra akik az egyedülálló kisnyugdíjas mozgássérültet segítik.</w:t>
      </w:r>
    </w:p>
    <w:p>
      <w:pPr>
        <w:pStyle w:val="Normal"/>
        <w:rPr>
          <w:sz w:val="24"/>
        </w:rPr>
      </w:pPr>
      <w:r>
        <w:rPr>
          <w:sz w:val="24"/>
        </w:rPr>
        <w:t>A  két fő nem tudta ellátni  a területi határok kitolódásával a meg növekedett többlet feladatokat. Ezen probléma megoldására nyújtott lehetőséget az akreditáció.</w:t>
      </w:r>
    </w:p>
    <w:p>
      <w:pPr>
        <w:pStyle w:val="Normal"/>
        <w:rPr>
          <w:sz w:val="24"/>
        </w:rPr>
      </w:pPr>
      <w:r>
        <w:rPr>
          <w:sz w:val="24"/>
        </w:rPr>
        <w:t>Munkahelyteremtésre nagy szükség lenne a kisrokkant nyugdíjasok részére.A piackutatás külön apparátust igényel .</w:t>
      </w:r>
    </w:p>
    <w:p>
      <w:pPr>
        <w:pStyle w:val="Normal"/>
        <w:rPr>
          <w:sz w:val="24"/>
        </w:rPr>
      </w:pPr>
      <w:r>
        <w:rPr>
          <w:sz w:val="24"/>
        </w:rPr>
        <w:t>Az apparátus bővítés és anyagi juttatása  terület és a létszám nagysága miatt elengedhetetlen fela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 xml:space="preserve">Egyesület munkáját és nagyságát iktatott anyagok igazolják. Az Egyesület az elmúlt év munkájáról tájékoztatót ad interneten keresztül </w:t>
      </w:r>
      <w:hyperlink r:id="rId2">
        <w:r>
          <w:rPr>
            <w:rStyle w:val="InternetLink"/>
            <w:sz w:val="24"/>
          </w:rPr>
          <w:t>www.moec.hu</w:t>
        </w:r>
      </w:hyperlink>
      <w:r>
        <w:rPr>
          <w:sz w:val="24"/>
        </w:rPr>
        <w:t xml:space="preserve">  MEOSZ-nak és a Ceglédi Önkormányzat Népjóléti és Szociális Bizottságának</w:t>
      </w:r>
    </w:p>
    <w:p>
      <w:pPr>
        <w:pStyle w:val="Normal"/>
        <w:rPr>
          <w:sz w:val="24"/>
        </w:rPr>
      </w:pPr>
      <w:r>
        <w:rPr>
          <w:sz w:val="24"/>
        </w:rPr>
        <w:t>Szolgáltatásaink gondos kihasználását célozta meg, úgy munkaterületünket 100%-ban teljesítettük. Megállapítható, hogy nagy nehézségek árán az Egyesület pozitív eredményt hozott.</w:t>
      </w:r>
    </w:p>
    <w:p>
      <w:pPr>
        <w:pStyle w:val="TextBody"/>
        <w:rPr/>
      </w:pPr>
      <w:r>
        <w:rPr/>
        <w:t>Az Egyesület munkáját segítették azok az együttműködő partnereink, akikkel jó munkakapcsolat.</w:t>
      </w:r>
    </w:p>
    <w:p>
      <w:pPr>
        <w:pStyle w:val="TextBody"/>
        <w:rPr/>
      </w:pPr>
      <w:r>
        <w:rPr/>
        <w:t xml:space="preserve">Az ESE /Egymássegítő Egyesület Isaszeg Pécel </w:t>
      </w:r>
    </w:p>
    <w:p>
      <w:pPr>
        <w:pStyle w:val="TextBody"/>
        <w:rPr/>
      </w:pPr>
      <w:r>
        <w:rPr/>
        <w:t>z/ kölcsönös segítségnyújtás a rászorultak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mogatók :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Pákozdi hú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:</w:t>
        <w:tab/>
        <w:tab/>
        <w:t>Máltai Szeretetszolgál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Cegléd Város Önkormányz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OS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öröskeresz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Önkormányzat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Református  Egyhá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Katolikus  Egyhá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zimba Fogyatékkal  Élő Gyermekekért Alapítvány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Munkaügyi Központ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Germán 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gléd 2007-02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Décsi Sándorné  elnök</w:t>
      </w:r>
    </w:p>
    <w:sectPr>
      <w:footerReference w:type="defaul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c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26:00Z</dcterms:created>
  <dc:creator>Windows</dc:creator>
  <dc:description/>
  <cp:keywords/>
  <dc:language>en-US</dc:language>
  <cp:lastModifiedBy>Mozgássérültek Önálló Egyesülete</cp:lastModifiedBy>
  <cp:lastPrinted>2007-02-09T14:36:00Z</cp:lastPrinted>
  <dcterms:modified xsi:type="dcterms:W3CDTF">2007-02-09T13:42:00Z</dcterms:modified>
  <cp:revision>9</cp:revision>
  <dc:subject/>
  <dc:title>MOZGÁSSÉRÜLTEK ÖNÁLLÓ</dc:title>
</cp:coreProperties>
</file>