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ZGÁSSÉRÜLTEK ÖNÁLLÓ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GYESÜ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700 CEGLÉD, Pesti út 23.</w:t>
      </w:r>
    </w:p>
    <w:p>
      <w:pPr>
        <w:pStyle w:val="Heading2"/>
        <w:ind w:firstLine="708"/>
        <w:rPr/>
      </w:pPr>
      <w:r>
        <w:rPr/>
        <w:t xml:space="preserve">  </w:t>
      </w:r>
      <w:r>
        <w:rPr/>
        <w:t>Tel.: 53/311-111</w:t>
        <w:tab/>
        <w:tab/>
        <w:tab/>
        <w:tab/>
        <w:t xml:space="preserve">Iktatószám:_____113___/2005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ámlaszám: OTP Rt.</w:t>
        <w:tab/>
        <w:tab/>
        <w:tab/>
        <w:tab/>
        <w:t>Ügyintéző: Farkas Béla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742025-20016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Közhasznú jelentés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04. év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ozgássérültek Önálló Egyesülete Alapító okiratban, amelyet a Pest Megyei Bíróság Pk.60236/1989 számú végzésében TSZ. /236/1989 /gépi nyilvántartás/ alatt vette nyilvántartásba.</w:t>
      </w:r>
    </w:p>
    <w:p>
      <w:pPr>
        <w:pStyle w:val="Normal"/>
        <w:rPr/>
      </w:pPr>
      <w:r>
        <w:rPr>
          <w:sz w:val="24"/>
        </w:rPr>
        <w:t>A cél és feladat meghatározása megegyezik a közhasznú szervezetekről szóló 1997.CLVI: törvény 26§./C/ pontjában megfogalmazott valamely közhasznú tevékenységgel.</w:t>
      </w:r>
    </w:p>
    <w:p>
      <w:pPr>
        <w:pStyle w:val="Normal"/>
        <w:rPr/>
      </w:pPr>
      <w:r>
        <w:rPr>
          <w:sz w:val="24"/>
        </w:rPr>
        <w:t>Az Egyesület vállalkozói tevékenységet 2004. évben nem folytat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ámviteli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özhasznúsági jelentés melléklete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ltségvetési támogatás felhaszná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Egyesület 2004. évben nem részesült normatív támogatásban, de tagdíjbevételekből, támogatásokból, pályázatokból és egyéb módon az alábbi költségvetési támogatást kap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gléd Város Önkormányzatától üdültetési támogatás címén:</w:t>
        <w:tab/>
        <w:tab/>
        <w:t>1.070.000 -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49" w:leader="none"/>
        </w:tabs>
        <w:rPr/>
      </w:pPr>
      <w:r>
        <w:rPr>
          <w:sz w:val="24"/>
        </w:rPr>
        <w:t>NCA  pályázat</w:t>
        <w:tab/>
        <w:tab/>
        <w:tab/>
        <w:tab/>
        <w:t xml:space="preserve">                                               1.500.000 - 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49" w:leader="none"/>
        </w:tabs>
        <w:rPr>
          <w:sz w:val="24"/>
        </w:rPr>
      </w:pPr>
      <w:r>
        <w:rPr>
          <w:sz w:val="24"/>
        </w:rPr>
        <w:t>Pest Megye Önkormányzata                                                                              80.000 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eti hozzájárulás / akadálymentesítés MEOSZ pályázat</w:t>
        <w:tab/>
        <w:tab/>
        <w:tab/>
        <w:t>1.513.000 - Ft</w:t>
      </w:r>
    </w:p>
    <w:p>
      <w:pPr>
        <w:pStyle w:val="Normal"/>
        <w:rPr>
          <w:sz w:val="24"/>
        </w:rPr>
      </w:pPr>
      <w:r>
        <w:rPr>
          <w:sz w:val="24"/>
        </w:rPr>
        <w:t>Munkaügyi Központ + tagkönyv</w:t>
        <w:tab/>
        <w:tab/>
        <w:tab/>
        <w:tab/>
        <w:tab/>
        <w:tab/>
        <w:t xml:space="preserve">   111.110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ponzoroktól kapott támogatás</w:t>
        <w:tab/>
        <w:tab/>
        <w:tab/>
        <w:tab/>
        <w:tab/>
        <w:tab/>
        <w:t xml:space="preserve">   138.300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díj</w:t>
        <w:tab/>
        <w:tab/>
        <w:tab/>
        <w:tab/>
        <w:tab/>
        <w:tab/>
        <w:tab/>
        <w:tab/>
        <w:tab/>
        <w:tab/>
        <w:t>1.838.280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. évi kamatok</w:t>
        <w:tab/>
        <w:tab/>
        <w:tab/>
        <w:tab/>
        <w:tab/>
        <w:tab/>
        <w:tab/>
        <w:tab/>
        <w:t xml:space="preserve">   589.790  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JA 1%-os támogatás</w:t>
        <w:tab/>
        <w:tab/>
        <w:tab/>
        <w:tab/>
        <w:tab/>
        <w:tab/>
        <w:tab/>
        <w:t xml:space="preserve">   348.212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gyonfelhaszná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ozgássérültek Önálló Egyesülete ingatlannal nem rendelkezik. Az irodát és a szociális helységet Cegléd Város Önkormányzata adta bérbe az Egyesületnek térítésment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Egyesület 2004évi tényleges költségvetésének bevétele és kiad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. évi záró készlet:</w:t>
        <w:tab/>
        <w:tab/>
        <w:tab/>
        <w:tab/>
        <w:tab/>
        <w:tab/>
        <w:tab/>
        <w:t>9.622.392 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 évi nyitó készlet:</w:t>
        <w:tab/>
        <w:tab/>
        <w:tab/>
        <w:tab/>
        <w:tab/>
        <w:tab/>
        <w:tab/>
        <w:t>9.622.392 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. évi tényleges bevétel:</w:t>
        <w:tab/>
        <w:tab/>
        <w:tab/>
        <w:tab/>
        <w:tab/>
        <w:tab/>
        <w:tab/>
        <w:t>7.188.592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. évi tényleges kiadás:</w:t>
        <w:tab/>
        <w:tab/>
        <w:tab/>
        <w:tab/>
        <w:tab/>
        <w:tab/>
        <w:tab/>
        <w:t>5.530.367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. évi záró készlet:</w:t>
        <w:tab/>
        <w:tab/>
        <w:tab/>
        <w:tab/>
        <w:tab/>
        <w:tab/>
        <w:t xml:space="preserve">          11.280.617 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Egyesület a takarékossági intézkedést betartotta.</w:t>
      </w:r>
    </w:p>
    <w:p>
      <w:pPr>
        <w:pStyle w:val="Normal"/>
        <w:rPr>
          <w:sz w:val="24"/>
        </w:rPr>
      </w:pPr>
      <w:r>
        <w:rPr>
          <w:sz w:val="24"/>
        </w:rPr>
        <w:t>Eredményes gazdálkodás bizonyítéka, hogy 2004 évi zárókészlet:</w:t>
        <w:tab/>
        <w:t xml:space="preserve">          11.280.617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89" w:leader="none"/>
        </w:tabs>
        <w:rPr>
          <w:sz w:val="24"/>
        </w:rPr>
      </w:pPr>
      <w:r>
        <w:rPr>
          <w:sz w:val="24"/>
        </w:rPr>
        <w:t>Tárgyi eszközök:</w:t>
        <w:tab/>
        <w:t>440.000.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özhasznú tevékenységből származó egyéb bevételek:</w:t>
      </w:r>
    </w:p>
    <w:p>
      <w:pPr>
        <w:pStyle w:val="Normal"/>
        <w:rPr>
          <w:sz w:val="24"/>
        </w:rPr>
      </w:pPr>
      <w:r>
        <w:rPr>
          <w:sz w:val="24"/>
        </w:rPr>
        <w:t>Kapott banki kamatok, tagdíjbevétel:</w:t>
        <w:tab/>
        <w:tab/>
        <w:tab/>
        <w:tab/>
        <w:tab/>
        <w:t>2.428.070 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</w:rPr>
        <w:t>Célszerinti juttatások kimut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zen címszó alatt a mozgássérült tagjainkat egy évben kétszer, karácsonykor és húsvétkor az adományozott élelmiszerekből és ruhaneműkből csomagokat készítünk ami kiosztásra került.</w:t>
      </w:r>
    </w:p>
    <w:p>
      <w:pPr>
        <w:pStyle w:val="Normal"/>
        <w:rPr/>
      </w:pPr>
      <w:r>
        <w:rPr>
          <w:sz w:val="24"/>
        </w:rPr>
        <w:t>Egy évben kétszer üdültetünk Berekfürdőn. 2004-ban 180 mozgássérült vett részt a 10 napos gyógyüdülésen. Négy  alkalommal 1-1 napos kirándulást szervezt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moga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árgyévben támogatásként az SZJA 1% került elszámolásra 348.212-Ft, ami üdültetésre lett felhasznál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Egyesület tisztségviselőinek nyújtott jutt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 fő munkabére + járulék</w:t>
        <w:tab/>
        <w:tab/>
        <w:tab/>
        <w:tab/>
        <w:tab/>
        <w:tab/>
        <w:tab/>
        <w:t xml:space="preserve">  225.000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öveges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ozgássérültek Önálló Egyesület 2004-ban három alkalommal tartott közgyűlést és közhasznúsági beszámolót 2004. Március 29 én Jászkarajenőn, 2004. Március27.-én Törtelen és 2004. Március 28.-án Cegléden.</w:t>
      </w:r>
    </w:p>
    <w:p>
      <w:pPr>
        <w:pStyle w:val="Normal"/>
        <w:rPr>
          <w:sz w:val="24"/>
        </w:rPr>
      </w:pPr>
      <w:r>
        <w:rPr>
          <w:sz w:val="24"/>
        </w:rPr>
        <w:t>Négy alkalommal tartott vezetőségi ülést.</w:t>
      </w:r>
    </w:p>
    <w:p>
      <w:pPr>
        <w:pStyle w:val="Normal"/>
        <w:rPr/>
      </w:pPr>
      <w:r>
        <w:rPr>
          <w:sz w:val="24"/>
        </w:rPr>
        <w:t>Az üléseken összesen 30 napirendet tárgyaltak meg és 25 határozatot hozott. A közgyűlések és az ülések határozatképesek voltak. A hozzászólás segítette az eredményes munkavégzést.</w:t>
      </w:r>
    </w:p>
    <w:p>
      <w:pPr>
        <w:pStyle w:val="Normal"/>
        <w:rPr>
          <w:sz w:val="24"/>
        </w:rPr>
      </w:pPr>
      <w:r>
        <w:rPr>
          <w:sz w:val="24"/>
        </w:rPr>
        <w:t>A törvény által előírt legfontosabb kérdések kerültek napirendre, ezek között az éves beszámolók, tárgyévi költségvetések, a közhasznújelentés elfogadása, pályázatokról előterjesztések.</w:t>
      </w:r>
    </w:p>
    <w:p>
      <w:pPr>
        <w:pStyle w:val="Normal"/>
        <w:rPr/>
      </w:pPr>
      <w:r>
        <w:rPr>
          <w:sz w:val="24"/>
        </w:rPr>
        <w:t>2004 februárral bezárólag 3250 regisztrált mozgássérültet tart nyílván Egyesületünk.</w:t>
      </w:r>
    </w:p>
    <w:p>
      <w:pPr>
        <w:pStyle w:val="Normal"/>
        <w:rPr/>
      </w:pPr>
      <w:r>
        <w:rPr>
          <w:sz w:val="24"/>
        </w:rPr>
        <w:tab/>
        <w:tab/>
        <w:t>Tényleges fizető</w:t>
        <w:tab/>
        <w:t>2270 fő</w:t>
      </w:r>
    </w:p>
    <w:p>
      <w:pPr>
        <w:pStyle w:val="Normal"/>
        <w:rPr/>
      </w:pPr>
      <w:r>
        <w:rPr>
          <w:sz w:val="24"/>
        </w:rPr>
        <w:tab/>
        <w:tab/>
        <w:t>Elhalálozott</w:t>
        <w:tab/>
        <w:tab/>
        <w:t xml:space="preserve">  280 fő</w:t>
      </w:r>
    </w:p>
    <w:p>
      <w:pPr>
        <w:pStyle w:val="Normal"/>
        <w:rPr/>
      </w:pPr>
      <w:r>
        <w:rPr>
          <w:sz w:val="24"/>
        </w:rPr>
        <w:tab/>
        <w:tab/>
        <w:t>Tagdíjat nem fizető</w:t>
        <w:tab/>
        <w:t xml:space="preserve">  700 fő</w:t>
      </w:r>
    </w:p>
    <w:p>
      <w:pPr>
        <w:pStyle w:val="Normal"/>
        <w:rPr>
          <w:sz w:val="24"/>
        </w:rPr>
      </w:pPr>
      <w:r>
        <w:rPr>
          <w:sz w:val="24"/>
        </w:rPr>
        <w:t>Biztos anyagi forrás a tagdíjbevétel.</w:t>
      </w:r>
    </w:p>
    <w:p>
      <w:pPr>
        <w:pStyle w:val="Normal"/>
        <w:rPr/>
      </w:pPr>
      <w:r>
        <w:rPr>
          <w:sz w:val="24"/>
        </w:rPr>
        <w:t>Egyesületünk működési szabályzat szerint dolgozik, munkatervvel és költségvetéssel amit a közgyűlésen a tagokkal ismertettünk és jóváhagytunk.</w:t>
      </w:r>
    </w:p>
    <w:p>
      <w:pPr>
        <w:pStyle w:val="Normal"/>
        <w:rPr/>
      </w:pPr>
      <w:r>
        <w:rPr>
          <w:sz w:val="24"/>
        </w:rPr>
        <w:t>Vezetőség között változás az  elmult  évben  nem  történt.</w:t>
      </w:r>
    </w:p>
    <w:p>
      <w:pPr>
        <w:pStyle w:val="Normal"/>
        <w:rPr>
          <w:sz w:val="24"/>
        </w:rPr>
      </w:pPr>
      <w:r>
        <w:rPr>
          <w:sz w:val="24"/>
        </w:rPr>
        <w:t>Vezetőségi  tagok  az  alant  felsoroltak.</w:t>
      </w:r>
    </w:p>
    <w:p>
      <w:pPr>
        <w:pStyle w:val="Normal"/>
        <w:rPr>
          <w:sz w:val="24"/>
        </w:rPr>
      </w:pPr>
      <w:r>
        <w:rPr>
          <w:sz w:val="24"/>
        </w:rPr>
        <w:tab/>
        <w:t>Décsi Sándorné</w:t>
        <w:tab/>
        <w:tab/>
        <w:t>elnö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rkas Béla </w:t>
        <w:tab/>
        <w:tab/>
        <w:tab/>
        <w:t>titkár</w:t>
      </w:r>
    </w:p>
    <w:p>
      <w:pPr>
        <w:pStyle w:val="Normal"/>
        <w:rPr>
          <w:sz w:val="24"/>
        </w:rPr>
      </w:pPr>
      <w:r>
        <w:rPr>
          <w:sz w:val="24"/>
        </w:rPr>
        <w:tab/>
        <w:t>Rózsa Éva</w:t>
        <w:tab/>
        <w:tab/>
        <w:tab/>
        <w:t>kultúr felelős</w:t>
      </w:r>
    </w:p>
    <w:p>
      <w:pPr>
        <w:pStyle w:val="Normal"/>
        <w:rPr>
          <w:sz w:val="24"/>
        </w:rPr>
      </w:pPr>
      <w:r>
        <w:rPr>
          <w:sz w:val="24"/>
        </w:rPr>
        <w:tab/>
        <w:t>Mester Gézáné</w:t>
        <w:tab/>
        <w:tab/>
        <w:t>könyvelő</w:t>
      </w:r>
    </w:p>
    <w:p>
      <w:pPr>
        <w:pStyle w:val="Normal"/>
        <w:rPr/>
      </w:pPr>
      <w:r>
        <w:rPr>
          <w:sz w:val="24"/>
        </w:rPr>
        <w:tab/>
        <w:t>Gergelyfy Istvánné</w:t>
        <w:tab/>
        <w:tab/>
        <w:t>pénztáros</w:t>
      </w:r>
    </w:p>
    <w:p>
      <w:pPr>
        <w:pStyle w:val="Normal"/>
        <w:rPr>
          <w:sz w:val="24"/>
        </w:rPr>
      </w:pPr>
      <w:r>
        <w:rPr>
          <w:sz w:val="24"/>
        </w:rPr>
        <w:tab/>
        <w:t>Mihály Péterné</w:t>
        <w:tab/>
        <w:tab/>
        <w:t>fegyelmi bizottság elnöke</w:t>
      </w:r>
    </w:p>
    <w:p>
      <w:pPr>
        <w:pStyle w:val="Normal"/>
        <w:rPr>
          <w:sz w:val="24"/>
        </w:rPr>
      </w:pPr>
      <w:r>
        <w:rPr>
          <w:sz w:val="24"/>
        </w:rPr>
        <w:tab/>
        <w:t>Budavári Istvánné</w:t>
        <w:tab/>
        <w:tab/>
        <w:t>ellenörző bizottság elnöke</w:t>
      </w:r>
    </w:p>
    <w:p>
      <w:pPr>
        <w:pStyle w:val="Normal"/>
        <w:rPr>
          <w:sz w:val="24"/>
        </w:rPr>
      </w:pPr>
      <w:r>
        <w:rPr>
          <w:sz w:val="24"/>
        </w:rPr>
        <w:t>Működési terület Cegléd és vonzáskörzete Gödöllő és vonzáskörzetének egy része. Irodánk 2701 Cegléd pesti út 23. Szám alatt van.</w:t>
      </w:r>
    </w:p>
    <w:p>
      <w:pPr>
        <w:pStyle w:val="Normal"/>
        <w:rPr>
          <w:sz w:val="24"/>
        </w:rPr>
      </w:pPr>
      <w:r>
        <w:rPr>
          <w:sz w:val="24"/>
        </w:rPr>
        <w:t>Fő feladatunk akadálymentes támogatás intézése. Üdültetés, kirándulás szervezése, különféle egészségmegőrző programok előkészítése és szervezése. Fő feladat a mozgássérült emberek felkutatása, rehabilitáció elősegítése, érdekeinek képviselete. Mozgáskorlátozott emberek egyenjogú és teljeskörű társadalomba való beilleszkedése. Az ember és állampolgári jogok védelme, előtérbe helyezve a gyermekekkel kerekesszékesekkel való fokozott törődést.</w:t>
      </w:r>
    </w:p>
    <w:p>
      <w:pPr>
        <w:pStyle w:val="Normal"/>
        <w:rPr/>
      </w:pPr>
      <w:r>
        <w:rPr>
          <w:sz w:val="24"/>
        </w:rPr>
        <w:t>A célok érdekében különböző egészségmegőrző programok szervezése. A nyár folyamán 80 mozgássérült gyermek és 10 kísérő vehetett részt és élvezhette a Vidámpark nyújtotta örömeit. A helyi gyógyfürdőben 40 mozgássérült mehet térítésmentesen.</w:t>
      </w:r>
    </w:p>
    <w:p>
      <w:pPr>
        <w:pStyle w:val="Normal"/>
        <w:rPr>
          <w:sz w:val="24"/>
        </w:rPr>
      </w:pPr>
      <w:r>
        <w:rPr>
          <w:sz w:val="24"/>
        </w:rPr>
        <w:t xml:space="preserve">Heti három alkalommal klubdélutánt tartunk. Alkalmanként egészségügyi előadás tartása egészségmegőrzés érdekében. Egyesületünk rendelkezik: maszírozógép, futópad, szobakerékpár, vérnyomásmérő, cukorszintmérő, láb és hátmaszírozó párna, mágneses lepedő, TEMS elektromos izomlazító, szoba kocsi kölcsönadása frissen műtött vagy balesetet szenvedett embereknek. Ezek a szolgáltatások tagjaink részére térítésmentesek. </w:t>
      </w:r>
    </w:p>
    <w:p>
      <w:pPr>
        <w:pStyle w:val="Normal"/>
        <w:rPr/>
      </w:pPr>
      <w:r>
        <w:rPr>
          <w:sz w:val="24"/>
        </w:rPr>
        <w:t xml:space="preserve">Vezetőség évről évre arra törekszik, hogy vagyonát megőrizze és minél többet tudjon nyújtani és intézni tagjai számára. 2004. évben két turnus volt Berekfürdőn júniusban és augusztusban 180 mozgássérült vehetett részt a gyógyüdülésen. Közösség számára fontos az eltöltött idő. A helyi kórházzal és különböző szervezetekkel jó a kapcsolat a közös cél érdeké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Egyesület munkáját és nagyságát iktatott anyagok igazolják. Az Egyesület az elmúlt év munkájáról tájékoztatót adott a Ceglédi Önkormányzat Népjóléti és Szociális Bizottságának,Kék újságnak.</w:t>
      </w:r>
    </w:p>
    <w:p>
      <w:pPr>
        <w:pStyle w:val="Normal"/>
        <w:rPr>
          <w:sz w:val="24"/>
        </w:rPr>
      </w:pPr>
      <w:r>
        <w:rPr>
          <w:sz w:val="24"/>
        </w:rPr>
        <w:t>Szolgáltatásaink gondos kihasználását célozta meg, úgy munkaterületünket 100%-ban teljesítettük. Megállapítható, hogy nagy nehézségek árán az Egyesület pozitív eredményt hozott.</w:t>
      </w:r>
    </w:p>
    <w:p>
      <w:pPr>
        <w:pStyle w:val="TextBody"/>
        <w:rPr/>
      </w:pPr>
      <w:r>
        <w:rPr/>
        <w:t>Az Egyesület munkáját segítették azok az együttműködő partnereink, akikkel jó munkakapcsolatunk van.</w:t>
      </w:r>
    </w:p>
    <w:p>
      <w:pPr>
        <w:pStyle w:val="Normal"/>
        <w:rPr>
          <w:sz w:val="24"/>
        </w:rPr>
      </w:pPr>
      <w:r>
        <w:rPr>
          <w:sz w:val="24"/>
        </w:rPr>
        <w:t>Ezek a következők:</w:t>
        <w:tab/>
        <w:tab/>
        <w:t>Máltai Szeretetszolgál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egléd Város Önkormányzat Szociális 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OS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öröskeresz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Önkormányzat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Református  Egyhá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Katolikus  Egyhá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zimba Fogyatékkal  Élő Gyermekekért Alapítvá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gléd, 2005-02-11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Décsi Sándor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elnö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1:00Z</dcterms:created>
  <dc:creator>Windows</dc:creator>
  <dc:description/>
  <cp:keywords/>
  <dc:language>en-US</dc:language>
  <cp:lastModifiedBy>Mozgássérültek Önálló Egyesülete</cp:lastModifiedBy>
  <dcterms:modified xsi:type="dcterms:W3CDTF">2005-12-27T13:04:00Z</dcterms:modified>
  <cp:revision>9</cp:revision>
  <dc:subject/>
  <dc:title>MOZGÁSSÉRÜLTEK ÖNÁLLÓ</dc:title>
</cp:coreProperties>
</file>