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ÖNÁLL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>Tel.: 53/311-111</w:t>
        <w:tab/>
        <w:tab/>
        <w:tab/>
        <w:tab/>
        <w:tab/>
        <w:tab/>
        <w:t>Iktatószám: ______/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ámlaszám: OTP Rt.</w:t>
        <w:tab/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Mozgássérültek Önálló Egyesülete 2007. évi közhasznú beszámolójána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redmény-leveze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: Összes közhasznú tevékenység bevétel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/ Összes közhasznú célra kapott támogatá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Germán RT</w:t>
        <w:tab/>
        <w:tab/>
        <w:tab/>
        <w:tab/>
        <w:tab/>
        <w:tab/>
        <w:tab/>
        <w:tab/>
        <w:t>100. 00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EOSZ  támogatás</w:t>
        <w:tab/>
        <w:tab/>
        <w:tab/>
        <w:tab/>
        <w:tab/>
        <w:tab/>
        <w:tab/>
        <w:t>831. 00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ZJA 1 %-a</w:t>
        <w:tab/>
        <w:tab/>
        <w:tab/>
        <w:tab/>
        <w:tab/>
        <w:tab/>
        <w:tab/>
        <w:tab/>
        <w:t>364. 293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unkaügyi Központ / pályázat /</w:t>
        <w:tab/>
        <w:tab/>
        <w:tab/>
        <w:tab/>
        <w:t xml:space="preserve">       3. 946. 816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estmegyei Önkormányzat pályázata</w:t>
        <w:tab/>
        <w:tab/>
        <w:tab/>
        <w:tab/>
        <w:t>300. 00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domány vonzáskörzet Önkormányzataitól</w:t>
        <w:tab/>
        <w:tab/>
        <w:t xml:space="preserve">       3. 905. 186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seti hozzájárulás / akadálymentesítésre / + tagdíj</w:t>
        <w:tab/>
        <w:t xml:space="preserve">       3. 189. 000.-Ft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</w:rPr>
        <w:tab/>
        <w:t>NCA pályázat</w:t>
        <w:tab/>
        <w:tab/>
        <w:tab/>
        <w:tab/>
        <w:tab/>
        <w:tab/>
        <w:t xml:space="preserve">       1. 026. 000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Közhasznú tevékenységből származó bevétel</w:t>
        <w:tab/>
        <w:tab/>
        <w:t xml:space="preserve">     13. 662. 295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/ Egyéb bevétele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OTP folyószámla kivonat</w:t>
        <w:tab/>
        <w:tab/>
        <w:tab/>
        <w:tab/>
        <w:tab/>
        <w:tab/>
        <w:t xml:space="preserve">    1. 788.-Ft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  <w:t>Lekötött betét visszavezetése</w:t>
        <w:tab/>
        <w:tab/>
        <w:tab/>
        <w:tab/>
        <w:t xml:space="preserve">        1. 000.000.-Ft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Egyéb bevétel összesen:</w:t>
        <w:tab/>
        <w:tab/>
        <w:tab/>
        <w:tab/>
        <w:tab/>
        <w:t xml:space="preserve">        1. 001. 788.-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Összes bevétel 2007-ben</w:t>
        <w:tab/>
        <w:tab/>
        <w:tab/>
        <w:tab/>
        <w:tab/>
        <w:tab/>
        <w:t xml:space="preserve">     14. 664. 083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em realizált bevétel, kamat tőkésítése</w:t>
        <w:tab/>
        <w:tab/>
        <w:tab/>
        <w:tab/>
        <w:t>561. 583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özhasznú tevékenység költsége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nyagi jellegű ráfordítások </w:t>
        <w:tab/>
        <w:tab/>
        <w:tab/>
        <w:tab/>
        <w:tab/>
        <w:t>4. 653. 027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gészségügyi pályázatok /masszírozás torna belépő /</w:t>
        <w:tab/>
        <w:tab/>
        <w:t xml:space="preserve">    645. 000.-Ft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  <w:t>Tagkönyvek + embléma</w:t>
        <w:tab/>
        <w:tab/>
        <w:tab/>
        <w:tab/>
        <w:tab/>
        <w:tab/>
        <w:t xml:space="preserve">      11. 734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>5. 309. 761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árgyi eszközök értékcsökkenése:</w:t>
        <w:tab/>
        <w:tab/>
        <w:tab/>
        <w:tab/>
        <w:tab/>
        <w:t xml:space="preserve">    275. 682.-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árgyi eszközök: egyösszegű elszámolás</w:t>
        <w:tab/>
        <w:tab/>
        <w:tab/>
        <w:tab/>
        <w:tab/>
        <w:t xml:space="preserve">       </w:t>
      </w:r>
      <w:r>
        <w:rPr>
          <w:b/>
          <w:sz w:val="36"/>
        </w:rPr>
        <w:t xml:space="preserve">-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nyagi + Egészségügyi + dologi + tárgyi összesen: </w:t>
        <w:tab/>
        <w:tab/>
        <w:tab/>
        <w:t>5. 585. 443.-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Egyéb 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Pályázat befizetési díj </w:t>
        <w:tab/>
        <w:tab/>
        <w:tab/>
        <w:tab/>
        <w:tab/>
        <w:tab/>
        <w:t xml:space="preserve">          3. 000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önyvelési díj</w:t>
        <w:tab/>
        <w:tab/>
        <w:tab/>
        <w:tab/>
        <w:tab/>
        <w:tab/>
        <w:tab/>
        <w:t xml:space="preserve">      195. 00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Közüzemi díjak /gáz, villany / </w:t>
        <w:tab/>
        <w:tab/>
        <w:tab/>
        <w:tab/>
        <w:tab/>
        <w:t xml:space="preserve">      380. 381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Üzemanyag költség + MÁV + BKV</w:t>
        <w:tab/>
        <w:tab/>
        <w:tab/>
        <w:tab/>
        <w:t xml:space="preserve">      938. 164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rodaszer nyomtatvány</w:t>
        <w:tab/>
        <w:tab/>
        <w:tab/>
        <w:tab/>
        <w:tab/>
        <w:tab/>
        <w:t xml:space="preserve">      164. 907.-Ft.</w:t>
      </w:r>
    </w:p>
    <w:p>
      <w:pPr>
        <w:pStyle w:val="Normal"/>
        <w:jc w:val="both"/>
        <w:rPr/>
      </w:pPr>
      <w:r>
        <w:rPr>
          <w:sz w:val="26"/>
        </w:rPr>
        <w:tab/>
        <w:t>Berekfürdő üdülés + busz + étkezés</w:t>
        <w:tab/>
        <w:tab/>
        <w:tab/>
        <w:tab/>
        <w:t xml:space="preserve">  1. 316. 00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degenforgalmi adó</w:t>
        <w:tab/>
        <w:tab/>
        <w:tab/>
        <w:tab/>
        <w:tab/>
        <w:tab/>
        <w:tab/>
        <w:t xml:space="preserve">  2. 702. 260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ogyóeszközök + Tisztítószerek + csekk rendelés</w:t>
        <w:tab/>
        <w:tab/>
        <w:t xml:space="preserve">        50. 072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staköltség + OTP kezelési költség</w:t>
        <w:tab/>
        <w:tab/>
        <w:tab/>
        <w:tab/>
        <w:t xml:space="preserve">       481. 566.-Ft.</w:t>
      </w:r>
    </w:p>
    <w:p>
      <w:pPr>
        <w:pStyle w:val="Normal"/>
        <w:jc w:val="both"/>
        <w:rPr/>
      </w:pPr>
      <w:r>
        <w:rPr>
          <w:sz w:val="26"/>
        </w:rPr>
        <w:tab/>
        <w:t>Telefon + internet</w:t>
        <w:tab/>
        <w:tab/>
        <w:tab/>
        <w:tab/>
        <w:tab/>
        <w:tab/>
        <w:tab/>
        <w:t xml:space="preserve">       343. 506.-Ft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  <w:t>Egyéb kiadás</w:t>
        <w:tab/>
        <w:tab/>
        <w:tab/>
        <w:tab/>
        <w:tab/>
        <w:tab/>
        <w:tab/>
        <w:tab/>
        <w:t xml:space="preserve">       510. 655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 xml:space="preserve">  7. 232. 904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Összes kiadás 2007-ben</w:t>
        <w:tab/>
        <w:tab/>
        <w:tab/>
        <w:tab/>
        <w:tab/>
        <w:tab/>
        <w:tab/>
        <w:t xml:space="preserve">12. 670. 954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. Összes bevétel: </w:t>
        <w:tab/>
        <w:tab/>
        <w:tab/>
        <w:tab/>
        <w:tab/>
        <w:tab/>
        <w:tab/>
        <w:tab/>
        <w:t>14. 664. 083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Összes kiadás:</w:t>
        <w:tab/>
        <w:tab/>
        <w:tab/>
        <w:tab/>
        <w:tab/>
        <w:tab/>
        <w:tab/>
        <w:tab/>
        <w:t>12. 670. 954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. 2007. évi pénzgazdálkodás eredménye: </w:t>
        <w:tab/>
        <w:tab/>
        <w:tab/>
        <w:tab/>
        <w:t xml:space="preserve">   1. 993. 129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Ceglédi Önálló Egyesület közhasznú szervezet 2007. évi naplófőkönyv szerint pénzügyi eredmén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yitó pénzkészlet Budapest Bank Rt.</w:t>
        <w:tab/>
        <w:tab/>
        <w:tab/>
        <w:tab/>
        <w:tab/>
        <w:t xml:space="preserve">6. 743. 243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lekötött betét</w:t>
        <w:tab/>
        <w:tab/>
        <w:tab/>
        <w:tab/>
        <w:tab/>
        <w:tab/>
        <w:t xml:space="preserve">3. 252. 746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folyószámla</w:t>
        <w:tab/>
        <w:tab/>
        <w:tab/>
        <w:tab/>
        <w:tab/>
        <w:tab/>
        <w:t xml:space="preserve">1. 103. 571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  96. 374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Összes nyitó pénzkészlet:</w:t>
        <w:tab/>
        <w:tab/>
        <w:tab/>
        <w:tab/>
        <w:tab/>
        <w:tab/>
        <w:t xml:space="preserve">        11. 195. 934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Záró pénzkészlet Budapest Bank Rt. </w:t>
        <w:tab/>
        <w:tab/>
        <w:tab/>
        <w:tab/>
        <w:tab/>
        <w:t>7. 130. 640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lekötött betét</w:t>
        <w:tab/>
        <w:tab/>
        <w:tab/>
        <w:tab/>
        <w:tab/>
        <w:tab/>
        <w:t xml:space="preserve">3. 403. 779.-F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folyószámla</w:t>
        <w:tab/>
        <w:tab/>
        <w:tab/>
        <w:tab/>
        <w:tab/>
        <w:tab/>
        <w:t xml:space="preserve">2. 654. 508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ab/>
        <w:t xml:space="preserve"> 136.-Ft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Összes zárókészlet: </w:t>
        <w:tab/>
        <w:tab/>
        <w:tab/>
        <w:tab/>
        <w:tab/>
        <w:tab/>
        <w:t xml:space="preserve">         13. 189. 063.-F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. . . . . . . . . . . . . . . . . . . . 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écsi Sándorné elnö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Cegléd,  2008. február 25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2:00Z</dcterms:created>
  <dc:creator>KESZMANN JÁNOS</dc:creator>
  <dc:description/>
  <cp:keywords/>
  <dc:language>en-US</dc:language>
  <cp:lastModifiedBy>Mozgássérültek Egyesülete</cp:lastModifiedBy>
  <cp:lastPrinted>2008-02-23T15:17:00Z</cp:lastPrinted>
  <dcterms:modified xsi:type="dcterms:W3CDTF">2008-03-26T09:22:00Z</dcterms:modified>
  <cp:revision>2</cp:revision>
  <dc:subject/>
  <dc:title>MOZGÁSSÉRÜLTEK ÖNÁLLÓ</dc:title>
</cp:coreProperties>
</file>