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dőpont: 2019 július 9-14. i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NGYELORSZÁG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ajánlatunk: -  (5 éjszaka/6 nap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alálkozó</w:t>
      </w:r>
      <w:r>
        <w:rPr/>
        <w:t>:Cegléd Mozgássérültek Ceglédi Önálló Egyesülete elől Cegléd Pesti út 23. Találkozás kedden 2019  július 9.-én  reggel  4-kor az egyesület el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átkelés helye</w:t>
      </w:r>
      <w:r>
        <w:rPr/>
        <w:t>: Parassapuszta (Scih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nap:  </w:t>
      </w:r>
      <w:r>
        <w:rPr/>
        <w:t xml:space="preserve"> ked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esztercebánya Donovali /Síparadicsom/ Szlovákiában csak euróval lehet fizet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rabszsky Podzánok/Szlovákia/ Árva vár megtekintése 5 eur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szállás Dunajec, Zakopáné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nap: szerd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Krakkó 2 óra szabadprogram és a vár megtekintése 30 zloty+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orostyánház</w:t>
      </w:r>
    </w:p>
    <w:p>
      <w:pPr>
        <w:pStyle w:val="Normal"/>
        <w:jc w:val="both"/>
        <w:rPr>
          <w:b/>
          <w:b/>
        </w:rPr>
      </w:pPr>
      <w:r>
        <w:rPr>
          <w:b/>
        </w:rPr>
        <w:t>3. nap:</w:t>
        <w:tab/>
        <w:t xml:space="preserve"> csütörtö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akopáné vásárlási lehetőség 14.25 órától Wialicska sóbá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>4. nap:</w:t>
        <w:tab/>
        <w:t>pént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7.30-korAuswich Zanek Stowárziszenie Nedec ( Magyar végvárak megtekintése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elépő kb 11 zl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nap   szombat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Egész napos program/ tenger szem megtekintése(Morskie Oka) lovas kocsival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vagy gyalogosan 10km 20 zloty  a lovas kocs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>6. nap vasárna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Zakopáné vásárlási lehetőség hazautazá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rogramok részvétele egyéni. A belépőket mindenki maga fizeti és csoportosan vesszük meg. Akinek van mozgássérült igazolványa az hozza magával, lehetőség van az igazolvány kiváltására. Wialicska Auswich és Krakkó belépő ki van fizetve 13.000 ft</w:t>
      </w:r>
    </w:p>
    <w:p>
      <w:pPr>
        <w:pStyle w:val="Normal"/>
        <w:jc w:val="both"/>
        <w:rPr>
          <w:b/>
          <w:b/>
        </w:rPr>
      </w:pPr>
      <w:r>
        <w:rPr>
          <w:b/>
        </w:rPr>
        <w:t>Három program ki van fizetve kettőt mindenki saját maga fize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32"/>
          <w:szCs w:val="32"/>
        </w:rPr>
        <w:t>Étkezés:</w:t>
      </w:r>
      <w:r>
        <w:rPr>
          <w:b/>
        </w:rPr>
        <w:t xml:space="preserve"> </w:t>
      </w:r>
      <w:r>
        <w:rPr>
          <w:b/>
          <w:u w:val="single"/>
        </w:rPr>
        <w:t>a szálláshelyre történő érkezéstől fél panziós ellátás/bőséges reggeli  és főtt vacsora/</w:t>
      </w:r>
    </w:p>
    <w:p>
      <w:pPr>
        <w:pStyle w:val="Normal"/>
        <w:jc w:val="both"/>
        <w:rPr>
          <w:b/>
          <w:b/>
        </w:rPr>
      </w:pPr>
      <w:r>
        <w:rPr>
          <w:b/>
        </w:rPr>
        <w:t>Fontos tudnivalók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csoportvezetést az egész utazás során a buszvezető és annak kisegítője végz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szálláshelyen egy időben csak egy 52 fős csoport tartózkodik.</w:t>
      </w:r>
    </w:p>
    <w:p>
      <w:pPr>
        <w:pStyle w:val="Normal"/>
        <w:jc w:val="both"/>
        <w:rPr>
          <w:b/>
          <w:b/>
        </w:rPr>
      </w:pPr>
      <w:r>
        <w:rPr>
          <w:b/>
        </w:rPr>
        <w:t>A szállás: két, három,négy ágyas szobákkal, két emeletes,minden szobához fürdőszoba wc tartozik. Ágynemű huzatról  a szállásadó gondoskodik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öltség:magába foglalja az utazást szállást a napi kétszeri étkezést és az idegenforgalmi adót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Programváltozás jogát a szervező fen tartja. Jelentkezni lehet Wittnerné Hunya Mária </w:t>
      </w:r>
      <w:hyperlink r:id="rId2">
        <w:r>
          <w:rPr>
            <w:rStyle w:val="InternetLink"/>
            <w:b/>
            <w:szCs w:val="28"/>
          </w:rPr>
          <w:t>Tel:06/30/4577009</w:t>
        </w:r>
      </w:hyperlink>
      <w:r>
        <w:rPr>
          <w:b/>
          <w:szCs w:val="28"/>
        </w:rPr>
        <w:t xml:space="preserve">                          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left"/>
        <w:rPr/>
      </w:pPr>
      <w:r>
        <w:rPr>
          <w:b/>
          <w:sz w:val="24"/>
        </w:rPr>
        <w:t>Jelentkezni lehet előleg befizetéssel az alábbi telefonszámon:</w:t>
      </w:r>
      <w:r>
        <w:rPr>
          <w:sz w:val="24"/>
        </w:rPr>
        <w:object w:dxaOrig="6668" w:dyaOrig="53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8pt;margin-top:-772.8pt;width:104.4pt;height:8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09482281" r:id="rId3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1206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rking Pen;Times New Roman" w:hAnsi="Marking Pen;Times New Roman" w:cs="Marking Pen;Times New Roman"/>
                                <w:sz w:val="36"/>
                              </w:rPr>
                            </w:pPr>
                            <w:r>
                              <w:rPr>
                                <w:rFonts w:cs="Marking Pen;Times New Roman" w:ascii="Marking Pen;Times New Roman" w:hAnsi="Marking Pen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72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rking Pen;Times New Roman" w:hAnsi="Marking Pen;Times New Roman" w:cs="Marking Pen;Times New Roman"/>
                          <w:sz w:val="36"/>
                        </w:rPr>
                      </w:pPr>
                      <w:r>
                        <w:rPr>
                          <w:rFonts w:cs="Marking Pen;Times New Roman" w:ascii="Marking Pen;Times New Roman" w:hAnsi="Marking Pen;Times New Roman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king Pe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outlineLvl w:val="1"/>
    </w:pPr>
    <w:rPr>
      <w:rFonts w:ascii="Marking Pen;Times New Roman" w:hAnsi="Marking Pen;Times New Roman" w:cs="Marking Pen;Times New Roman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center"/>
    </w:pPr>
    <w:rPr>
      <w:rFonts w:ascii="Marking Pen;Times New Roman" w:hAnsi="Marking Pen;Times New Roman" w:cs="Marking Pe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6/30/4577009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3:00Z</dcterms:created>
  <dc:creator>Én</dc:creator>
  <dc:description/>
  <cp:keywords/>
  <dc:language>en-US</dc:language>
  <cp:lastModifiedBy>Felhasználó</cp:lastModifiedBy>
  <cp:lastPrinted>2019-03-18T16:20:00Z</cp:lastPrinted>
  <dcterms:modified xsi:type="dcterms:W3CDTF">2019-05-29T09:06:00Z</dcterms:modified>
  <cp:revision>27</cp:revision>
  <dc:subject/>
  <dc:title>A Cabana SE ajánlata- megszervezzük szabadidejét</dc:title>
</cp:coreProperties>
</file>